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>
          <w:rFonts w:ascii="Cambria" w:hAnsi="Cambria" w:eastAsia="Thonburi" w:cs="Cambria"/>
          <w:b/>
          <w:b/>
          <w:color w:val="0070C0"/>
          <w:sz w:val="28"/>
          <w:szCs w:val="28"/>
          <w:u w:val="single"/>
        </w:rPr>
      </w:pPr>
      <w:bookmarkStart w:id="0" w:name="53"/>
      <w:bookmarkEnd w:id="0"/>
      <w:r>
        <w:rPr>
          <w:rFonts w:cs="Cambria" w:ascii="Cambria" w:hAnsi="Cambria"/>
          <w:b/>
          <w:color w:val="0070C0"/>
          <w:sz w:val="28"/>
          <w:szCs w:val="28"/>
          <w:u w:val="single"/>
        </w:rPr>
        <w:t>PLAN 45</w:t>
      </w:r>
      <w:r>
        <w:rPr>
          <w:rFonts w:cs="Cambria" w:ascii="Cambria" w:hAnsi="Cambria"/>
          <w:b/>
          <w:color w:val="0070C0"/>
          <w:sz w:val="28"/>
          <w:szCs w:val="28"/>
        </w:rPr>
        <w:t xml:space="preserve">          </w:t>
      </w:r>
      <w:r>
        <w:rPr>
          <w:rFonts w:cs="Cambria" w:ascii="Cambria" w:hAnsi="Cambria"/>
          <w:b/>
          <w:color w:val="0070C0"/>
          <w:sz w:val="28"/>
          <w:szCs w:val="28"/>
          <w:u w:val="single"/>
        </w:rPr>
        <w:t>CHILDREN'S BIBLE READING PLAN (LESSON 53)</w:t>
      </w:r>
    </w:p>
    <w:p>
      <w:pPr>
        <w:pStyle w:val="Body1"/>
        <w:rPr>
          <w:rFonts w:ascii="Cambria" w:hAnsi="Cambria" w:eastAsia="Thonburi" w:cs="Cambria"/>
          <w:b/>
          <w:b/>
          <w:color w:val="0070C0"/>
          <w:sz w:val="20"/>
          <w:szCs w:val="28"/>
          <w:u w:val="single"/>
        </w:rPr>
      </w:pPr>
      <w:r>
        <w:rPr>
          <w:rFonts w:eastAsia="Thonburi" w:cs="Cambria" w:ascii="Cambria" w:hAnsi="Cambria"/>
          <w:b/>
          <w:color w:val="0070C0"/>
          <w:sz w:val="20"/>
          <w:szCs w:val="28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25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8v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7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uch food did they have to feed the crowd? (v. 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30-3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If the Israelites disobey God, what will happen to their children? (v. 3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11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1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35-4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8v3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15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esus calm the disciples' fear? (v. 2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1-4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8v4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22-2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people call Jesus? (v. 2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5-48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should Israel serve God? (v. 4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26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2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49-5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God bring upon the nation for disobedience? (v. 4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30-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3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58-6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8v5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35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What will happen to those who believe in Jesus? (v. 40) 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In the light of all that you read this week in Deuteronomy, how do you think God views sin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should John 6v37 encourage you to do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bookmarkStart w:id="1" w:name="54"/>
      <w:bookmarkEnd w:id="1"/>
      <w:r>
        <w:rPr>
          <w:rFonts w:cs="Cambria" w:ascii="Cambria" w:hAnsi="Cambria"/>
          <w:b/>
          <w:sz w:val="20"/>
          <w:u w:val="single"/>
        </w:rPr>
        <w:t>CHILDREN'S BIBLE READING PLAN (5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8v63-6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the people say in the morning? (v. 6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41-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9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46-5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anyone who eats the bread from heaven? (v. 5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5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9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6v52-5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6v5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uteronomy 29v1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57-6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disciples say about Jesus' sermon? (v. 6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14-20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29v1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6v64-7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know? (v. 6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21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the people ask? (v. 2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7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7v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29v25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29v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world hate Jesus? (v. 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belongs to God and what belongs to us? (Deuteronomy 29v29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Jesus' brothers did not believe in him (John 7v5). Do you?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bookmarkStart w:id="2" w:name="55"/>
      <w:bookmarkEnd w:id="2"/>
      <w:r>
        <w:rPr>
          <w:rFonts w:cs="Cambria" w:ascii="Cambria" w:hAnsi="Cambria"/>
          <w:b/>
          <w:sz w:val="20"/>
          <w:u w:val="single"/>
        </w:rPr>
        <w:t>CHILDREN'S BIBLE READING PLAN (5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0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0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10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eople think about Jesus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0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rite the two words beginning with the letter “l” and ending with the letter “e” in verse 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14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7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0v11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0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19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should we judge? (v. 2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0v15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set before the people? (v. 1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7v25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How did Jesus speak? (v. 2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1-6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1v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7v28-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question did the people ask in verse 31?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7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would be with Joshua? (v. 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7v32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7v3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1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37-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7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oes it mean to fear the Lord? (Deuteronomy 31v13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drink does Jesus offer us? (John 7v37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5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14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1v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40-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eople say about Christ? (v. 4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19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give Israel a song? (v. 1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7v45-5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7v4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22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1v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when he heard the accusation? (v. 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1v28-3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Moses say would happen after his death? (v. 2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7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8v1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1-6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2v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12-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to those who follow Jesus? (v. 1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7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God find Israel? (v. 1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17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8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11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2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21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happen if we do not believe in Jesus? (v. 2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How does an eagle care for her young? (Deuteronomy 32v11). What does that teach you about God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is it to believe in Jesus? (John 8v24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5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2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25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the people know when the Son of man is lifted up (crucified)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19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God hide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29-3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8v3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23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2v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33-3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makes people free? (v. 3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28-3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oes God wish Israel were like? (v. 2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38-4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8v4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35-38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2v3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43-4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is the devil? (v. 4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39-4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is speaking in this verse? (v. 4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8v48-5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8v5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44-4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2v4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8v54-5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Abraham see? (v. 5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are the benefits of obeying God? (v. 47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How should you feel when you think about Jesus? (v. 56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5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2v48-5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Moses not allowed to enter the Promised Land? (v. 5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9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3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6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Jesus heal the blind man? (v. 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Judah's blessing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10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9v1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12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3v1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9v13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man say about Jesus? (v. 1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18-21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tribe of Zebulun to do? (v. 1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9v18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ere the parents afraid to answer the Jews? (v. 2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3v2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9v24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9v2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3v27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Deuteronomy 33v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28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Jews criticize the blind man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was Israel so happy? (Deuteronomy 33v29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does it mean to be a disciple of Jesus? (John 9v28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5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show Moses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34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9v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4v5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Deuteronomy 34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9v39-4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harisees ask? (v. 4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Deuteronomy 34v9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so special about Moses? (v. 1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0v1-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0v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promise Joshua? (v. 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0v7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10v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v6-9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v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0v11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the good shepherd give? (v. 1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v10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gave Israel rest and the land? (v. 1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0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0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v16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1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0v19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argument about in verses 20-21?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d the Lord say to Joshua three times? (Joshua 1v 6, 7, 9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How do you know if you are one of Jesus sheep? (John 10v4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: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oshua ask the men to do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0v22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0v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Rahab hide the men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0v27-3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0v2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v8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2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0v31-3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Jews want to stone Jesus? (v. 33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v12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will the men deal with Rahab when the Lord gives Israel the land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0v34-3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10v3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v17-20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0v39-4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many do? (v. 4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v21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v2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1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about “this sickness?” (v. 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3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3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5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stops a person from stumbling? (v. 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oes “sanctify yourselves” mean? (Joshua 3v5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How do you know if you are walking in the light or in the darkness? (John 11v9-10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3: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3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11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say about Lazarus? (v. 1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3v9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happened when the ark-carriers step into the Jordan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16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long had Lazarus been in the grave? (v. 1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3v14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3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20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1v2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12 men to take out of the Jordan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1v25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 John 11v2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5-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4v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1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did the Jews think Mary was going? (v. 3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8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they put the 12 stones? (v. 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1v32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John 11v3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4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37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as he came to the grave? (v. 3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do you use to help you remember God's work in your life?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do we see when we believe? (v. 40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14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4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41-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how Lazarus came out from the cave. (v. 4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4v19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Israelites to do forever? (v. 2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45-4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1v4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5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did the Canaanite kings react to the Jordan miracle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1v49-5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1v5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5v10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5v1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1v53-5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the raising of Lazarus make the Jewish leaders do? (v. 5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5v13-1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Joshua to do and why? (v. 1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2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6v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2v4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y did Mary anoint Jesus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came after the priests who were circling Jericho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9-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y do you think God gave Joshua such unusual instructions to capture Jericho?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y did the chief priest want to kill Lazarus? (v. 11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9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oshua command the people? (v. 1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12-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12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6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17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ere the Pharisees worried? (v. 1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17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to the walls of Jericho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20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2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22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6v2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2v23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happens when a grain of wheat falls into the ground? (v. 2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6v25-2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6v2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2v27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voice from heaven say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happened when the Israelites tried to capture Ai? (v. 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2v32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John 12v3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was Joshua so worried about the defeat at Ai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37-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y were the Israelites were defeated at Ai? (Joshua 7v1)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happens if our hearts are hardened? (John 12v40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10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Israel's sin?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42-4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4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13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o happen to the guilty person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2v46-5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2v4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16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7v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3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esus do to the disciples? (v. 4-5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7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7v2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3v6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 xml:space="preserve"> What did Jesus already know? (v. 1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1-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give to Joshua? (v. 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3v12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3v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5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8v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3v18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y did Jesus sometimes predict the future? (v. 1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9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many were to lie in ambush on the west side of the city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3v21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3v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one lesson did you learn from the sin of Achan and his punishment in Joshua 7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are you doing to follow Jesus' foot-washing example? (John 13v14-1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14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Israel act out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3v28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3v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18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Joshua to stretch out? (v. 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3v31-3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3v3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21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many of Ai's army escaped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3v36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3v3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25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8v2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4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 xml:space="preserve">John 14:1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30-32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8v3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4v5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4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8v33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8v3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4v8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Philip as for? (v. 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Gibeonites do when they heard what Joshua had done to Jericho and Ai? (vv. 4-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4v12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4v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did Joshua leave out when he read the Law of Moses? (v. 35)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does it mean to “ask in Christ's name”? (v. 14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7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the Gibeonites come to Joshua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4v15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4v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11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9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4v19-2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will God respond to those who keep His commandments? (v. 2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16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did the Israelites react when they found out the Gibeonites had lied? (v. 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4v22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4v23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19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9v2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4v25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Jesus leave his disciples? (v. 2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22-2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oshua do with the Gibeonites? (v.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4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4v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9v25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9v2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5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How do you bear fruit? (v. 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10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5v5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can you do without Jesus? (v. 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Although the Gibeonites lied to Joshua, Joshua kept his promise not to kill them.  What's the lesson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happens if you don't abide in Jesus? (v. 6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0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5v9-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Jesus' commandment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9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use to give Israel victory? (v. 11)</w:t>
      </w:r>
      <w:r>
        <w:rPr>
          <w:rFonts w:eastAsia="Geeza Pro" w:cs="Cambria" w:ascii="Cambria" w:hAnsi="Cambria"/>
          <w:b/>
          <w:sz w:val="20"/>
        </w:rPr>
        <w:t xml:space="preserve">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5v13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5v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12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10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5v16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o so many hate Christians? (v. 1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15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oshua do to the five kings? (v. 1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5v20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5v2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20-22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0v2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5v24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Jesus call the Holy Spirit here? (v. 2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23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captains do to the five kings? (v. 2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6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John 16v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26-3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gave Israel victory? (v. 3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6v5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6v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en did you last praise the Lord for helping you in your life?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y is the Holy Spirit called the Comforter? (John 15v26; 16v7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0v40-4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0v4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6v8-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ill the Holy Spirit convict us of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1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soldiers were gathered to fight Israel? (v. 4)</w:t>
      </w:r>
      <w:r>
        <w:rPr>
          <w:rFonts w:eastAsia="Geeza Pro" w:cs="Cambria" w:ascii="Cambria" w:hAnsi="Cambria"/>
          <w:b/>
          <w:sz w:val="20"/>
        </w:rPr>
        <w:t xml:space="preserve">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6v12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6v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1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s:</w:t>
      </w:r>
      <w:r>
        <w:rPr>
          <w:rFonts w:eastAsia="Geeza Pro" w:cs="Cambria" w:ascii="Cambria" w:hAnsi="Cambria"/>
          <w:sz w:val="20"/>
        </w:rPr>
        <w:t xml:space="preserve"> What did God tell Joshua to do before the battle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6v16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was Jesus going? (v. 1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1v10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se servant commanded Joshua to defeat the wicked Canaanite kings? (v. 1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6v19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6v2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1v15-18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1v1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6v22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ere the disciples to pray/ask? (v. 2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1v19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the wicked kings fight Israel? (v. 2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6v25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John 16v2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3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Lord say to Joshua in his old age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6v28-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6v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weapons are we to use to defeat the wicked in our day? (2 Cor. 10:3-5)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How do Jesus' words give us peace? (John 16v33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6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3v29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3v3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7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is eternal life? (v. 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4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command Moses and the children of Israel? (v. 5)</w:t>
      </w:r>
      <w:r>
        <w:rPr>
          <w:rFonts w:eastAsia="Geeza Pro" w:cs="Cambria" w:ascii="Cambria" w:hAnsi="Cambria"/>
          <w:b/>
          <w:sz w:val="20"/>
        </w:rPr>
        <w:t xml:space="preserve">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7v6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7v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4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14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7v10-1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Jesus speak? (v. 13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4v9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did Caleb follow the Lord? (v. 8, 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7v14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7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4v13-1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give Caleb Hebron for his inheritance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7v18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7v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8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18v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7v21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oes Jesus want the world to know? (v. 21,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18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he Levite's inheritance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7v24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7v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would be the most valuable inheritance you could ever have? (Joshua 18v7) Why?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did John 17 teach you about how to pray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0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0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was Jesus betrayed? (v. 1-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0v7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purpose of the cities of refuge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4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8v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20v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10-1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Caiaphas's advice? (v. 1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7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What did Joshua do when he parted from some of the people? (v. 7)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8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8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10-1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some of the tribes build beside Jordan? (v. 1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8v19-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8v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2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8v24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happened when Peter denied Christ three times? (v. 2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19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ere the tribes afraid of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28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8v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d Israel learn from God's past judgments? (Joshua 22v17, 20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Can you think of a time when you denied Christ like Peter did? (John 18v27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ere the tribes arguing? (v. 22-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33-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8v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26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2v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8v37-4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Barabbas? (v. 4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30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ere the tribes happy with the explanation? (v. 3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9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9v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2v32-3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Joshua 22v34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9v6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the Jews want to crucify Jesus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3v1-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fought for Israel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9v10-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9v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3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3v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9v13-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Pilate say to the Jews about Jesus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3v8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23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9v17-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ilate write above Jesus on the cross? (v. 1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does obeying God require courage? (Joshua 23v6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Is Jesus King of your life? How do you show that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3v12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happen if the wicked Canaanites are not destroyed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9v23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19v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3v14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of the good things God promised failed to happen? (v. 1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9v28-3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8v3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24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19v31-3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at happened when the soldiers pierced Jesus' side? (v. 3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5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4v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19v38-4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Joseph ask Pilate for? (v. 3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9-1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give the Israelites? (v. 1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0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0v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14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4v1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0v4-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John 20v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19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oshua 24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0v11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Mary weeping? (v. 1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will happen to us if we turn away from the Lord? (Joshua 24v20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y is the resurrection of Jesus important to you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25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stone to be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0v15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0v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oshua 24v29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oshua 24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0v19-2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Jesus' first words to the disciples? (v. 1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1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0v24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0v2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9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reward did Caleb offer for defeating Kirjath-sepher? (v. 1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0v27-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are more blessed than Thomas? (v. 2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13-1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v1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1v1-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1v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19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could the Israelites not drive out those who lived in the valley? (v. 1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John 21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Peter do when he saw it was the Lord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v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1v9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1v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ere the Israelites right to fight against the Canaanites (Judges 1v2)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Describe the scene in verse 12. What do you think happened there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27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tribes not do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1v15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1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v33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v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1v18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eter ask Jesus about the other disciple? (v. 2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2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2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John 21v23-2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ohn 21v2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2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long did the people serve the Lord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v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2v11-1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2v1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was Jesus taken up to heaven? (v. 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2v16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do? (v. 1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v10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v1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2v19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2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v15-1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disciples were together? (v. 1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did the Lord leave some of the heathen nations in the land? (Judges 2v21-22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How will Jesus return to this earth? (Acts 1v11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5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leave some of the heathen nations in the land of Canaan? (v. 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v19-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5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3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v23-2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chose the replacement Apostle? (v. 2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8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happened when the children of Israel cried to the Lord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1-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12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3v1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hear? (v. 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16-19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Eglon.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9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20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Ehud say to Eglon? (v. 2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14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o predicted/prophesied Pentecost? (v. 1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24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3v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18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as Ehud a good man or a bad man? (Hint: v. 15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is it to “call upon the name of the Lord”? (Acts 2v21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6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3v27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long did the land have rest? (v. 3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22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4v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25-2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ould David not be moved? (v. 25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he name of the lady Judge? (v. 4)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29-3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3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8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4v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33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do with Jesus? (v. 3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11-1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Deborah say to Barak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37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15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4v1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v41-4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How many were saved on the day of Pentecost? (v. 4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18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did Sisera die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v44-4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v4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o you think about what Barak said to Deborah in Judges 4v8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Do you think believers today should sell everything and share what they have? Why/Why not? (Acts 2v44-45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7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4v22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4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3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In whose name did Peter heal the lame man? (v. 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sang the song of praise to God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3v7-1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7v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6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5v9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3v12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is Jesus described in verse 15?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11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Lord do? (v. 1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3v17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3v1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16-20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5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3v22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oes Jesus bless us? (v. 2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as Meroz cursed? (v.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4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5v26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5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4v5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filled Peter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If you were to write a song about the best thing the Lord had done for you, what would it be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did the people do to Jesus? What did God do to Jesus? (v. 10) 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8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6v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4v11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ere else can we find salvation apart from in Jesus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7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send when the children of Israel cried to Him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4v15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4v1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11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6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4v19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the apostles respond to the order not to speak Jesus name? (v. 19-2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14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Lord's promise to Gideon? (v. 1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4v23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4v2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19-2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6v2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4v27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disciples pray for when they were threatened? (v. 2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25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Gideon to do to the altar of Baal? (v. 2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4v31-3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4v3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28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6v3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4v34-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eople do with their property? (v. 3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Find out what Jehovah Shalom means. (Judges 6v24) 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helped the Apostles to speak so bravely? (v. 31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79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25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ideon destroy the altar at night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5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28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6v3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7-1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when Ananias and Sapphira died? (v. 1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33-3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6v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12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were healed? (v. 1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6v36-4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ideon use to get guidance from God? (v. 3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5v17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5v2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1-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say the army was too big? (v. 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5v21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5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4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did God want in His army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5v25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5v2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9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7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29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should we obey first? (v. 2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did God make Gideon's army smaller? (7v2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y did God exalt (lift up) Jesus? (5v31) Do you know Jesus in this way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0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13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ideon say to the army of Israel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33-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5v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16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soldiers to say? (v. 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5v38-4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5v4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19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7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6v1-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Apostle's plan? (v. 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7v23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two princes did they kill? (v. 2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6v5-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6v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1-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8v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6v9-1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6v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8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6v12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Stephen look like? (v. 1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8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8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say to Abraham? (v. 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oes Asaph sing about in Psalm 83v11-12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was surprising about God's promise to Abraham? (Acts 7v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1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13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ideon “teach” the men of Succoth with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6-1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7v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18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8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11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souls/people went to Egypt with Jacob? (v. 1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22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8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17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Moses (v. 20 &amp; 22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28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long did the land have peace and quiet under Gideon? (v. 2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7v23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7v2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8v32-3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8v3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7v29-3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appeared to Moses in the wilderness? (v. 3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Abimelech want to be? (v. 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7v33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7v3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4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How many men did Abimelech kill? (v. 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37-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Moses say to the Israelites? (v. 37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do you think that the Israelites changed so quickly after Gideon died? (Judges 8v33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Describe the idolatry in Acts 7v41. Do you have any idols?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2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were the men of Shechem to listen to Jotham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42-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“fathers” have in the wilderness? (v. 4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12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9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45-5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7v4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16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9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7v51-5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did they betray and murder? (v. 52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send between Abimelech and the men of Shechem? (v.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7v54-5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7v5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26-29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9v2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7v57-6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Stephen's last words? (v. 6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30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Zebul do when he heard about the plot against Abimelech? (v. 3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8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8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34-3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9v3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8v5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hilip do in Samaria? (v. 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Fighting to be Number One causes lots of fighting!  Where is that happening in your life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Did killing Stephen and persecuting the church destroy the church? (v. 4, 6, 8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3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39-4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led the men of Shechem against Abimelech? (v. 3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8v9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8v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46-4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Shechemites died? (v. 4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8v14-1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pray for? (v. 15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50-5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9v5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8v18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Simon think he could buy? (v. 18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9v55-5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came upon the Shechemites? (v. 5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8v25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8v2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0v1-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0v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8v30-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Eunuch's question? (v. 3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0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do to the Israelites when they sinned against Him again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8v35-4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8v3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0v10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0v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9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The Baalim were Canaanite idols (Judges 10v10). What are the idols in our own day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Do you think Saul knew that he was doing wrong? (Acts 9v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4)</w:t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0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0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Saul ask the Lord? (v. 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Jephthah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10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say that Saul was doing? (v. 1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4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1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13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9v1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9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eal did Jephthah strike with the elders of Gilead? (v. 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9v17-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9v2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12-1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stopped Israel traveling through their land? (v. 1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9v21-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9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18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Sihon do? (v. 2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9v24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How did the other disciples react to Saul? (v. 2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21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1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27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the churches (v. 31).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d Jephthah expect God to do? (v. 24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at is the fear of the Lord and the comfort of the Holy Spirit? (v. 31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5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25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Jephthah the Judge call the Lord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32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32v3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29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1v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36-3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Dorcas (v. 36).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34-3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Jephthah do when he saw his daughter? (v. 3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9v40-4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9v4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1v37-4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Why did Jephthah's daughter weep? (v. 38, 39, 40) (NB. She did not lose her life)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Describe Cornelius (v. 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2v1-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ord did they test the Ephraimites with? (v. 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4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0v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2v8-1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2v1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9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Peter go up on the housetop to do? (v. 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Judges 13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0v13-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angel say to Peter? (v. 1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is the parallel  between Jephthah devoting his daughter to the Lord's service (not death) and Romans 12v1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y do you think Peter was given this strange vision? (clue: it's got something to do with Cornelius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6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the man of God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0v17-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0v2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9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3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0v21-2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Cornelius (v. 22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Angel say about his name? (v. 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0v24-2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0v2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19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Judges 13v20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28-3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visitor say to Cornelius? (v. 3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3v22-2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Manoah's reaction to the angel's appearance? (v. 2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34-3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0v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Samson's parents not know about Samson's plans? (v. 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0v39-4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0v3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5-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came upon Samson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0v44-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0v4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Do you think Samson was a believer? (Judges 13v24, 25; 14v4, 6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2. Why were the Jews (the circumcision) astonished? (Acts 10v45)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7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8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ere did Samson get the honey? (v. 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1v1-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1v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12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rite out Samson's riddle (v. 1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1v7-1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1v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15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Philistines threaten to do to Delilah's family? (v. 1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1v11-1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1v1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4v19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/who came upon Samson (v. 19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1v15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1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5v1-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5v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1v19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when they preached to the Grecians/Greeks? (v. 2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5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5v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1v22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Describe Barnabas (v. 2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5v9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was Samson bound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1v27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1v2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y did Samson let himself be bound and handed over to the Philistines? (hint: read the next few verses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How can we show that the Gospel is for all peoples of all colors and kinds?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8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5v14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came upon Samson? (v. 1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2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2v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5v18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5v2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2v6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Peter thinking as the Angel led him out of prison? (v. 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Samson do at midnight? (v. 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2v10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2v1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6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2v13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Rhoda do when she saw Peter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8-11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Delilah accuse Samson of? (v. 1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2v16-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2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12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happened when Samson awoke out of sleep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2v20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20v23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15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Judges 16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2v24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the Word of God? (v. 2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What was strong Samson's great weakness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Can you think of any times you did not give God glory? (Acts 12v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89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18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Samson not realize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21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Judges 16v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4-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Sergius Paulus want? (v. 7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25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Samson pray for? (v. 2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8-1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Judges 16v29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many did Samson kill through his death? (v. 3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11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12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1-5 (we started our plan with Exodus, so let's go back now to Genesis)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on the water? (v. 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14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v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18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 xml:space="preserve">: How long did God's patience last with the Israelites in the desert? (v. 18)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9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see? (v. 10,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22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2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The original creation was good. What's happened to it? 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How did John describe Jesus? (Acts 13v2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0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14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God make the sun and moon? (v. 17&amp;1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26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20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v2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32-37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 is Paul speaking about in verse 37?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24-2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Describe how God made man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3v38-41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3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v29-3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v3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42-4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Gentiles ask for? (v. 4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v1-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do on the seventh day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46-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3v4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v4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2v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3v49-5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 xml:space="preserve">: Describe the disciples (v. 52).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v8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put in the Garden of Eden? (v. 8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4v1-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4v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was the difference between Adam and the animals? (v. 7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is it to speak boldly in the Lord? (Acts 14v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1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v15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ould happen if Adam and Eve ate the fruit of the forbidden tree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4v4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4v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v21-2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2v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4v8-1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aul see in the paralyzed man? (v. 9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Serpent say would happen if Adam and Eve ate of the fruit of the forbidden tree? (v. 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4v11-13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eople think about Paul and Barnabas? (v. 1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3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4v14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4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10-13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(a) Who did Adam blame? (b) Who did Eve blame? (v. 12-1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4v19-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4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14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3v1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4v23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the Apostles do in every church?  (v.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17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make for Adam and Eve after they sinned? (v. 2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fference has sin made to having babies and working? (Genesis 3v16-19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should cause great joy to every Christian? (Acts 15v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2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3v22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stopped Adam and Eve getting to the tree of life? (v. 24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4v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10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Apostles believe? (v. 11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lying at Cain's door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13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17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9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4v10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5v19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it mean that Moses was read and preached in every city? (v. 2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13-1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put on Cain and why? (v. 1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5v22-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2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16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4v1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5v27-2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o did the Apostles send to the churches? (v. 2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4v23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Seth's family begin to do? (v. 2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30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is it to “call upon the name of the Lord” (v. 26)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did Paul and Silas continue to do? (v. 3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3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was Adam like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5v36-4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5v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6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5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1-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the churches (v. 5).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12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How old was Mahalaleel when he died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6-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6v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18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5v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6v10-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aul do on the Sabbath day? (v. 1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25-2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old was Methuselah when he died? (v. 2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6v14-1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happened to Lydia? (v. 14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5v28-3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5v2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6v16-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6v18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6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od say about His Spirit? (v. 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19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6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d God mean when He said that His Spirit would not always strive with man? (Genesis 5v3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How did Paul and Barnabas react to being imprisoned? (Acts 16v2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4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6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6v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25-2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aul shout when the earthquake opened the prison doors? (v. 2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6v9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Describe the earth (v. 1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29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6v3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6v14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brought the flood? (v. 1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6v35-4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6v4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6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6v1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7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Paul's sermon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7v1-6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old was Noah when the flood came? (v. 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7v5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7v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7v7-1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7v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7v10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did the Bereans do? (v. 1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7v11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long did it rain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7v16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6v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lesson does the flood teach us? (Matthew 24:27)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Name some of the idols (false gods) that stir up your own spirit (Acts 17v16).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5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7v16-1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7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7v22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as the inscription? (v. 23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7v20-2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ed? (v. 2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7v26-2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7v2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8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Genesis 8v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7v30-3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oes God command? (v. 30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8v6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Noah do at the end of 40 days? (v. 6-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8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8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8v13-17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8v1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8v5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Apostles testify? (v. 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8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promise? (v. 2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8v8-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8v1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9v1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Genesis 9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8v12-1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Gallio do? (v. 1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at does “made in the image of God” mean? (Genesis 9v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as Paul trying to get people to worship God contrary to the law? (Acts 18v13).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6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9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9v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8v18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aul do in the synagogue? (v. 1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9v12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remember when he saw the rainbow? (v. 1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8v22-2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8v24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9v18-2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Genesis 9v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8v26-2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Aquila and Priscilla do? (v. 2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9v24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 xml:space="preserve">How old was Noah when he died? (v. 29)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1-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9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1v1-4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1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5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Paul do in the synagogue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1v5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do to stop the building of Babel Tower? (v. 7-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9-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19v10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Genesis 12v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9v13-1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man do to the seven sons of Sceva? (v. 16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at did God preach to Abraham in Genesis 12v3? (see Galatians 3v8).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can we learn from Paul's witness to the Jews? (Acts 18v19, 19v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7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4-6</w:t>
      </w:r>
    </w:p>
    <w:p>
      <w:pPr>
        <w:pStyle w:val="TextBody"/>
        <w:rPr/>
      </w:pPr>
      <w:r>
        <w:rPr>
          <w:rFonts w:eastAsia="Geeza Pro" w:cs="Cambria"/>
          <w:b/>
          <w:sz w:val="20"/>
        </w:rPr>
        <w:t xml:space="preserve">Question: </w:t>
      </w:r>
      <w:r>
        <w:rPr>
          <w:rFonts w:eastAsia="Geeza Pro" w:cs="Cambria"/>
          <w:sz w:val="20"/>
        </w:rPr>
        <w:t xml:space="preserve">How old was Abram when he left Haran? (v. 4)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Evening Reading:  Acts 19v17-20</w:t>
      </w:r>
    </w:p>
    <w:p>
      <w:pPr>
        <w:pStyle w:val="TextBody"/>
        <w:rPr>
          <w:rFonts w:eastAsia="Arial" w:cs="Cambria"/>
          <w:b/>
          <w:b/>
          <w:sz w:val="20"/>
        </w:rPr>
      </w:pPr>
      <w:r>
        <w:rPr>
          <w:rFonts w:eastAsia="Arial" w:cs="Cambria"/>
          <w:b/>
          <w:sz w:val="20"/>
        </w:rPr>
        <w:t xml:space="preserve">Write: </w:t>
      </w:r>
      <w:r>
        <w:rPr>
          <w:rFonts w:eastAsia="Arial" w:cs="Cambria"/>
          <w:sz w:val="20"/>
        </w:rPr>
        <w:t xml:space="preserve">Acts 19v18 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7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b/>
          <w:sz w:val="20"/>
        </w:rPr>
        <w:t>Write: Genesis 12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9v21-2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Demetrius make? (v. 2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y was Abram afraid? (v. 12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19v26-2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9v28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14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 xml:space="preserve">Genesis 12v15 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30-3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people cry out? (v. 3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2v17-20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do to Pharaoh? (v. 1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35-3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9.3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3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3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19v38-4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 xml:space="preserve">: </w:t>
      </w:r>
      <w:r>
        <w:rPr>
          <w:rFonts w:eastAsia="Arial" w:cs="Cambria" w:ascii="Cambria" w:hAnsi="Cambria"/>
          <w:b/>
          <w:bCs/>
          <w:sz w:val="20"/>
        </w:rPr>
        <w:t>What did the town clerk do? (v. 4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3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problem did Lot and Abram face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1-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0v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at do you think of Abram's offer in verse 9? Have you ever done anything like that?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kind of message did Paul give? (Acts 20v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8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3v10-1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ere the men of Sodom like?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6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the room Paul preached in.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3v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2v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9-1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0v1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4v1-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the kinds do In the 13</w:t>
      </w:r>
      <w:r>
        <w:rPr>
          <w:rFonts w:eastAsia="Geeza Pro" w:cs="Cambria" w:ascii="Cambria" w:hAnsi="Cambria"/>
          <w:sz w:val="20"/>
          <w:vertAlign w:val="superscript"/>
        </w:rPr>
        <w:t>th</w:t>
      </w:r>
      <w:r>
        <w:rPr>
          <w:rFonts w:eastAsia="Geeza Pro" w:cs="Cambria" w:ascii="Cambria" w:hAnsi="Cambria"/>
          <w:sz w:val="20"/>
        </w:rPr>
        <w:t xml:space="preserve"> year? (v. 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13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Paul in a rush? (v. 1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4v7-1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4v12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0v17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17v2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4v13-16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Abram do? (v. 1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0v22-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0v2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4v17-2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4v19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0v25-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20v2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4v21-2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Abram take of the spoil? (v. 2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28-3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at did Paul do for 3 years? (v. 31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y did Abram not take any spoil from the King of Sodom? (Genesis 14v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 xml:space="preserve">2. What does Acts 20v26 mean? 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99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5v1-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God to Abram? (v. 1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32-3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0v3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5v5-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5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0v36-3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ere they so sad? (v. 38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5v8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Abram do when the birds came? (v. 1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1v1-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disciples say to Paul? (v. 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5v12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5v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1v5-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do on the shore? (v. 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5v15-21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God make with Abram? (v. 1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1v10-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1v1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6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Sarai's problem? (v. 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1v15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21v17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6v4-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Sarai do with Hagar? (v. 6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1v18-21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1v1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at did Hagar do when Sarai mistreated her? (Genesis 16v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should we do when we hear of God's blessing on a ministry? (Acts 21v20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100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6v7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o found Hagar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1v22-25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1v2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6v12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6v1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1v26-2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accuse Paul of doing? (v. 28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did God tell Abram to do? (v. 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1v30-3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1v30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7v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1v33-3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Describe the crowd. (v. 3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9-11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as the token or sign of God's covenant with Abram? (v. 1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1v37-4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1v3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12-14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long was the covenant? (v. 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2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22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15-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Genesis 17v1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2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2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at do you think of Abram's response to God's covenant promises? (Genesis 17v1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How was Paul persecuting Jesus when Jesus was not on earth? (Acts 22v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101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will God do for Ishmael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2v10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2v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7v23-2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7v2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2v14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God choose Saul? (v. 14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o appeared to Abraham? (v. 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2v19-24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2v21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Abraham fetch? (v. 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2v25-28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uch did Paul pay to be a Roman? (v. 28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9-12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y did Sarah laugh? (v. 1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2v29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was the chief captain afraid? (v. 29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13-1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8v1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3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Write</w:t>
      </w:r>
      <w:r>
        <w:rPr>
          <w:rFonts w:eastAsia="Arial" w:cs="Cambria" w:ascii="Cambria" w:hAnsi="Cambria"/>
          <w:sz w:val="20"/>
        </w:rPr>
        <w:t>: Acts 23v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17-2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Genesis 18v19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3v6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's the difference between the Pharisees and the Sadducees? (v. 8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Why did God go down to visit the earth? (Genesis 18v20-2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was the great question at the center of the dispute? (Acts 23v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102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22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8v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3v10-13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captain fear about Paul? (v. 10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27-30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does Abraham describe himself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3v14-18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3v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8v31-3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Question:</w:t>
      </w:r>
      <w:r>
        <w:rPr>
          <w:rFonts w:eastAsia="Geeza Pro" w:cs="Cambria" w:ascii="Cambria" w:hAnsi="Cambria"/>
          <w:sz w:val="20"/>
        </w:rPr>
        <w:t xml:space="preserve"> What was the last number of people Abraham prayed for? (v. 3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3v19-22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3v22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1-3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 : </w:t>
      </w:r>
      <w:r>
        <w:rPr>
          <w:rFonts w:eastAsia="Geeza Pro" w:cs="Cambria" w:ascii="Cambria" w:hAnsi="Cambria"/>
          <w:sz w:val="20"/>
        </w:rPr>
        <w:t>Genesis 19v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3v23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many soldiers were assigned to protect Paul? (v. 2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4-8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Lot say to the men of Sodom? (v. 7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3v27-30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3v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9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9v11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3v31-3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en did the governor plan to hear Paul? (v. 35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12-14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were the men to do to Sodom? (v. 13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4v1-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4v4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1. How did Lot's sons-in-law respond to Lot's warning? (Genesis 19v14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cs="Cambria" w:ascii="Cambria" w:hAnsi="Cambria"/>
          <w:sz w:val="20"/>
        </w:rPr>
        <w:t>2. What was Tertullus? (Acts 24v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103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15-17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19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4v5-9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y accuse Paul of? (v. 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18-22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Lot ask for? (v. 2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4v10-15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4v15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23-26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Genesis 19v2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4v16-19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4v16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19v27-2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 : </w:t>
      </w:r>
      <w:r>
        <w:rPr>
          <w:rFonts w:eastAsia="Geeza Pro" w:cs="Cambria" w:ascii="Cambria" w:hAnsi="Cambria"/>
          <w:sz w:val="20"/>
        </w:rPr>
        <w:t>What did Abraham do first thing in the morning? (v. 27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4v20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y did Paul say he was being questioned? (v. 21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0v1-5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20v4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4v24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How did Felix respond to Paul's sermon? (v. 25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0v6-9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Abimelech accuse Abraham of doing? (v. 9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5v1-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were they planning to do to Paul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0v10-15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Genesis 20v11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5v6-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5v8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Abraham lied about Sarah to protect himself. What should he have done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should you do if you are falsely accused like Paul was?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  <w:r>
        <w:br w:type="page"/>
      </w:r>
    </w:p>
    <w:p>
      <w:pPr>
        <w:pStyle w:val="Body1"/>
        <w:jc w:val="center"/>
        <w:rPr>
          <w:rFonts w:ascii="Cambria" w:hAnsi="Cambria" w:eastAsia="Geeza Pro" w:cs="Cambria"/>
          <w:b/>
          <w:b/>
          <w:sz w:val="20"/>
          <w:u w:val="single"/>
        </w:rPr>
      </w:pPr>
      <w:r>
        <w:rPr>
          <w:rFonts w:eastAsia="Geeza Pro" w:cs="Cambria" w:ascii="Cambria" w:hAnsi="Cambria"/>
          <w:b/>
          <w:sz w:val="20"/>
          <w:u w:val="single"/>
        </w:rPr>
      </w:r>
    </w:p>
    <w:p>
      <w:pPr>
        <w:pStyle w:val="Body1"/>
        <w:jc w:val="center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HILDREN'S BIBLE READING PLAN (104)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u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0v16-1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20v17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5v9-12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om did Paul appeal to? (v. 12)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Mon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1-5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How old was Abraham when Isaac was born? (v. 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5v13-16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the Romans insist upon when someone was accused of a crime? (v. 16)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u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6-8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>Write:</w:t>
      </w:r>
      <w:r>
        <w:rPr>
          <w:rFonts w:eastAsia="Geeza Pro" w:cs="Cambria" w:ascii="Cambria" w:hAnsi="Cambria"/>
          <w:sz w:val="20"/>
        </w:rPr>
        <w:t xml:space="preserve"> Genesis 21v6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5v17-20</w:t>
      </w:r>
    </w:p>
    <w:p>
      <w:pPr>
        <w:pStyle w:val="Body1"/>
        <w:rPr/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4v19</w:t>
      </w:r>
    </w:p>
    <w:p>
      <w:pPr>
        <w:pStyle w:val="Body1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Wedne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9-1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Sarah want Abraham to do with Hagar and Ishmael? (v. 10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5v21-2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Question: </w:t>
      </w:r>
      <w:r>
        <w:rPr>
          <w:rFonts w:eastAsia="Arial" w:cs="Cambria" w:ascii="Cambria" w:hAnsi="Cambria"/>
          <w:sz w:val="20"/>
        </w:rPr>
        <w:t>What did Agrippa want? (v. 22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Thonburi" w:cs="Cambria"/>
          <w:b/>
          <w:b/>
          <w:sz w:val="20"/>
          <w:u w:val="single"/>
        </w:rPr>
      </w:pPr>
      <w:r>
        <w:rPr>
          <w:rFonts w:eastAsia="Thonburi" w:cs="Cambria" w:ascii="Cambria" w:hAnsi="Cambria"/>
          <w:b/>
          <w:sz w:val="20"/>
          <w:u w:val="single"/>
        </w:rPr>
      </w:r>
      <w:r>
        <w:br w:type="page"/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Thurs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12-16</w:t>
      </w:r>
    </w:p>
    <w:p>
      <w:pPr>
        <w:pStyle w:val="Body1"/>
        <w:tabs>
          <w:tab w:val="clear" w:pos="720"/>
          <w:tab w:val="left" w:pos="4720" w:leader="none"/>
        </w:tabs>
        <w:rPr/>
      </w:pPr>
      <w:r>
        <w:rPr>
          <w:rFonts w:eastAsia="Geeza Pro" w:cs="Cambria" w:ascii="Cambria" w:hAnsi="Cambria"/>
          <w:b/>
          <w:sz w:val="20"/>
        </w:rPr>
        <w:t xml:space="preserve">Write: </w:t>
      </w:r>
      <w:r>
        <w:rPr>
          <w:rFonts w:eastAsia="Geeza Pro" w:cs="Cambria" w:ascii="Cambria" w:hAnsi="Cambria"/>
          <w:sz w:val="20"/>
        </w:rPr>
        <w:t>Genesis 21v15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5v24-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5v2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Friday</w:t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17-21</w:t>
      </w:r>
    </w:p>
    <w:p>
      <w:pPr>
        <w:pStyle w:val="Body1"/>
        <w:rPr/>
      </w:pPr>
      <w:r>
        <w:rPr>
          <w:rFonts w:eastAsia="Geeza Pro" w:cs="Cambria" w:ascii="Cambria" w:hAnsi="Cambria"/>
          <w:b/>
          <w:sz w:val="20"/>
        </w:rPr>
        <w:t xml:space="preserve">Question: </w:t>
      </w:r>
      <w:r>
        <w:rPr>
          <w:rFonts w:eastAsia="Geeza Pro" w:cs="Cambria" w:ascii="Cambria" w:hAnsi="Cambria"/>
          <w:sz w:val="20"/>
        </w:rPr>
        <w:t>What did the angel of God say to Hagar? (v. 16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3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</w:t>
      </w:r>
      <w:r>
        <w:rPr>
          <w:rFonts w:eastAsia="Geeza Pro" w:cs="Cambria" w:ascii="Cambria" w:hAnsi="Cambria"/>
          <w:sz w:val="20"/>
        </w:rPr>
        <w:t>Acts 26v1-3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>Question</w:t>
      </w:r>
      <w:r>
        <w:rPr>
          <w:rFonts w:eastAsia="Arial" w:cs="Cambria" w:ascii="Cambria" w:hAnsi="Cambria"/>
          <w:sz w:val="20"/>
        </w:rPr>
        <w:t>: What was Agrippa an expert in? (v. 3)</w:t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Thonburi" w:cs="Cambria" w:ascii="Cambria" w:hAnsi="Cambria"/>
          <w:b/>
          <w:sz w:val="20"/>
          <w:u w:val="single"/>
        </w:rPr>
        <w:t>Saturday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>Morning Reading:</w:t>
      </w:r>
      <w:r>
        <w:rPr>
          <w:rFonts w:eastAsia="Geeza Pro" w:cs="Cambria" w:ascii="Cambria" w:hAnsi="Cambria"/>
          <w:sz w:val="20"/>
        </w:rPr>
        <w:t xml:space="preserve"> Genesis 21v22-26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What were the men fighting over? (v. 25)</w:t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  <w:t xml:space="preserve">Evening Reading:  </w:t>
      </w:r>
      <w:r>
        <w:rPr>
          <w:rFonts w:eastAsia="Geeza Pro" w:cs="Cambria" w:ascii="Cambria" w:hAnsi="Cambria"/>
          <w:sz w:val="20"/>
        </w:rPr>
        <w:t>Acts 26v4-7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Write: </w:t>
      </w:r>
      <w:r>
        <w:rPr>
          <w:rFonts w:eastAsia="Arial" w:cs="Cambria" w:ascii="Cambria" w:hAnsi="Cambria"/>
          <w:sz w:val="20"/>
        </w:rPr>
        <w:t>Acts 26v6</w:t>
      </w:r>
    </w:p>
    <w:p>
      <w:pPr>
        <w:pStyle w:val="Body1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tabs>
          <w:tab w:val="clear" w:pos="720"/>
          <w:tab w:val="left" w:pos="410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Geeza Pro" w:cs="Cambria" w:ascii="Cambria" w:hAnsi="Cambria"/>
          <w:sz w:val="20"/>
        </w:rPr>
        <w:tab/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Extra Questions</w:t>
      </w:r>
    </w:p>
    <w:p>
      <w:pPr>
        <w:pStyle w:val="Body1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 What did the Egyptians notice about Abraham? (Gen. 21v22). Do people think this about you?</w:t>
      </w:r>
    </w:p>
    <w:p>
      <w:pPr>
        <w:pStyle w:val="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Body1"/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What was “the promise God made to our fathers”? (Acts 26v6) </w:t>
      </w:r>
    </w:p>
    <w:p>
      <w:pPr>
        <w:pStyle w:val="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ody1"/>
        <w:pBdr>
          <w:bottom w:val="single" w:sz="4" w:space="1" w:color="000000"/>
        </w:pBdr>
        <w:rPr>
          <w:rFonts w:ascii="Cambria" w:hAnsi="Cambria" w:eastAsia="Geeza Pro" w:cs="Cambria"/>
          <w:b/>
          <w:b/>
          <w:sz w:val="20"/>
        </w:rPr>
      </w:pPr>
      <w:r>
        <w:rPr>
          <w:rFonts w:eastAsia="Geeza Pro" w:cs="Cambria" w:ascii="Cambria" w:hAnsi="Cambria"/>
          <w:b/>
          <w:sz w:val="20"/>
        </w:rPr>
      </w:r>
    </w:p>
    <w:p>
      <w:pPr>
        <w:pStyle w:val="Body1"/>
        <w:rPr>
          <w:rFonts w:ascii="Cambria" w:hAnsi="Cambria" w:eastAsia="Geeza Pro" w:cs="Cambria"/>
          <w:sz w:val="20"/>
        </w:rPr>
      </w:pPr>
      <w:r>
        <w:rPr>
          <w:rFonts w:eastAsia="Geeza Pro" w:cs="Cambria" w:ascii="Cambria" w:hAnsi="Cambria"/>
          <w:sz w:val="20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Questions God. Com</w:t>
        </w:r>
      </w:hyperlink>
      <w:r>
        <w:rPr/>
        <w:t xml:space="preserve"> </w:t>
      </w:r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 xml:space="preserve">© 2016 / </w:t>
      </w:r>
      <w:hyperlink r:id="rId3">
        <w:r>
          <w:rPr>
            <w:rStyle w:val="InternetLink"/>
          </w:rPr>
          <w:t>70 Bible Reading Plans</w:t>
        </w:r>
      </w:hyperlink>
      <w:r>
        <w:rPr>
          <w:color w:val="0000FF"/>
        </w:rPr>
        <w:t xml:space="preserve"> / </w:t>
      </w:r>
      <w:hyperlink r:id="rId4">
        <w:r>
          <w:rPr>
            <w:rStyle w:val="InternetLink"/>
          </w:rPr>
          <w:t>Children’s Bible Reading</w:t>
        </w:r>
      </w:hyperlink>
      <w:r>
        <w:rPr/>
        <w:br/>
      </w:r>
      <w:r>
        <w:rPr>
          <w:i/>
          <w:color w:val="0000FF"/>
        </w:rPr>
        <w:t>Finding Answers to Life’s Meaning, Life’s Purpose, Life’s Journey, Life’s Questions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onsgod.com/" TargetMode="External"/><Relationship Id="rId3" Type="http://schemas.openxmlformats.org/officeDocument/2006/relationships/hyperlink" Target="http://questionsgod.com/70-bible-reading-plans.htm" TargetMode="External"/><Relationship Id="rId4" Type="http://schemas.openxmlformats.org/officeDocument/2006/relationships/hyperlink" Target="http://questionsgod.com/childrens-bible-reading-plan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8:00Z</dcterms:created>
  <dc:creator>David Murray</dc:creator>
  <dc:description/>
  <cp:keywords/>
  <dc:language>en-US</dc:language>
  <cp:lastModifiedBy>Brian Duncalfe</cp:lastModifiedBy>
  <cp:lastPrinted>2011-10-08T08:33:00Z</cp:lastPrinted>
  <dcterms:modified xsi:type="dcterms:W3CDTF">2017-09-14T03:55:00Z</dcterms:modified>
  <cp:revision>8</cp:revision>
  <dc:subject/>
  <dc:title/>
</cp:coreProperties>
</file>